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ẫu 9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:...............................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hòng GD: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LÝ LỊCH BỔ SUNG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szCs w:val="28"/>
        </w:rPr>
        <w:t xml:space="preserve">Năm học </w:t>
      </w:r>
      <w:r>
        <w:rPr>
          <w:rFonts w:cs="Times New Roman" w:ascii="Times New Roman" w:hAnsi="Times New Roman"/>
          <w:szCs w:val="28"/>
        </w:rPr>
        <w:t>…………..………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ọ và tên :………………   tên gọi khác: ……………Số hiệu: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ức vụ,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ị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 : ……………………………………Ngày vào đảng :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 hiện nay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: 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gạch cán bộ, công chức: ………………………..Bậc: ………………….Hệ số l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………(từ tháng……..năm………..), Mã số :…………………………….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HỨC DANH , CHỨC VỤ , Đ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Ơ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VỊ CÔNG TÁ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ừ tháng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 nă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hức danh đ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ợc bổ nhiệm, bầu cử, điều động, miễn nhiệm ( trong đảng , chính quyền , đoàn thể , tổ chức của n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 ngoài )thay đổi về nội dung công ciệc , đ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vị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g tác 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ÀO TẠO , BỒI 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ỠNG NÂNG CAO TRÌNH ĐỘ KIẾN THỨC 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800"/>
        <w:gridCol w:w="144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ng và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i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nh họ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lớp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từ tháng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ình thức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ăn b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ình đ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u w:val="single"/>
        </w:rPr>
        <w:t>Ghi chú:</w:t>
      </w:r>
      <w:r>
        <w:rPr>
          <w:rFonts w:cs="Times New Roman" w:ascii="Times New Roman" w:hAnsi="Times New Roman"/>
        </w:rPr>
        <w:t xml:space="preserve"> Hình thức học: Chính quy,tại chức,chuyên tu,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…/Văn  bằng:Tiến sĩ, phó tiến sĩ, thạc sĩ, cử nhân, kỹ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…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I N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ỚC NGOÀI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Từ ngày ………./ ………/ ………… đến ngày ………./ ………/ ………… đ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ào . Đã làmviệc ở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,tổ chức nào. Nội dung công việc 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HEN T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ỞNG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Ỷ LUẬT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Lý do . hình thức :</w:t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VI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v-SE"/>
        </w:rPr>
        <w:t>TÌNH TRẠNG SỨC KHOẺ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VII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v-SE"/>
        </w:rPr>
        <w:t>VỀ KINH TẾ BẢN THÂN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Nhà, đất (tự làm,đ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ợc mua,đ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c cấp,thừa kế )và những tài sản có giá trị lớn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khác 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VIII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v-SE"/>
        </w:rPr>
        <w:t>VỀ GIA ĐÌNH</w:t>
      </w:r>
      <w:r>
        <w:rPr>
          <w:rFonts w:cs="Times New Roman" w:ascii="Times New Roman" w:hAnsi="Times New Roman"/>
          <w:sz w:val="26"/>
          <w:szCs w:val="26"/>
          <w:lang w:val="sv-S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Thay đổi về quan hệ ,hoàn cảnh kinh tế ,chính trị , xã hội,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>i ở ,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>i làm việc của những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ời thân trong gia đình (bố, mẹ, vợ, chồng, con, anh chị em ruột…)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X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v-SE"/>
        </w:rPr>
        <w:t>NHỮNG VẤN ĐỀ KHÁC CẦN BỔ SUNG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ab/>
        <w:t>Ngày …..tháng…..năm 200…                                      Ngày …..tháng…..năm 20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ab/>
        <w:t xml:space="preserve">   Xác nhận của c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ơ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 xml:space="preserve"> quan                                                      Ng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 xml:space="preserve">ời viết bổ sung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53:00Z</dcterms:created>
  <dc:creator>Ulysses R. Gotera</dc:creator>
  <dc:description/>
  <cp:keywords>FoxChit SOFTWARE SOLUTIONS</cp:keywords>
  <dc:language>en-US</dc:language>
  <cp:lastModifiedBy>User</cp:lastModifiedBy>
  <cp:lastPrinted>2013-05-27T15:28:00Z</cp:lastPrinted>
  <dcterms:modified xsi:type="dcterms:W3CDTF">2013-05-27T08:29:00Z</dcterms:modified>
  <cp:revision>15</cp:revision>
  <dc:subject/>
  <dc:title>PHIEÁU LYÙ LÒCH BOÅ SUNG </dc:title>
</cp:coreProperties>
</file>