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PHÒNG GD-ĐT HUYỆN DẦU TIẾNG</w:t>
      </w:r>
      <w:r>
        <w:rPr/>
        <w:t xml:space="preserve">          </w:t>
      </w:r>
      <w:r>
        <w:rPr>
          <w:b/>
        </w:rPr>
        <w:t>CỘNG HÒA XÃ HỘI CHỦ NGHĨA VIỆT NAM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TRƯỜNG TIỂU HỌC NGÔ QUYỀN                    Độc lập –Tự do –Hạnh phú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161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-825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65pt" to="431.95pt,-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i/>
          <w:sz w:val="26"/>
          <w:szCs w:val="26"/>
        </w:rPr>
        <w:t>Dầu Tiếng , ngày 20  tháng  1  năm 2017</w:t>
      </w:r>
    </w:p>
    <w:p>
      <w:pPr>
        <w:pStyle w:val="Normal"/>
        <w:spacing w:lineRule="auto" w:line="360"/>
        <w:ind w:left="7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Ế HOẠCH  HOẠT ĐỘNG THÁNG 2</w:t>
      </w:r>
      <w:r>
        <w:rPr>
          <w:sz w:val="28"/>
          <w:szCs w:val="28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bCs/>
          <w:szCs w:val="26"/>
        </w:rPr>
        <w:t xml:space="preserve">I.  </w:t>
      </w:r>
      <w:r>
        <w:rPr>
          <w:b/>
          <w:bCs/>
          <w:sz w:val="28"/>
          <w:szCs w:val="28"/>
          <w:u w:val="single"/>
        </w:rPr>
        <w:t>CÔNG TÁC TƯ TƯỞNG – CHÍNH TRỊ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ind w:firstLine="480"/>
        <w:rPr>
          <w:sz w:val="28"/>
          <w:szCs w:val="28"/>
        </w:rPr>
      </w:pPr>
      <w:r>
        <w:rPr>
          <w:sz w:val="28"/>
          <w:szCs w:val="28"/>
        </w:rPr>
        <w:t>- Chào mừng ngày thành lập Đảng CSVN lần thứ 87 (03/02/1930 – 03/02/2017)</w:t>
      </w:r>
    </w:p>
    <w:p>
      <w:pPr>
        <w:pStyle w:val="Normal"/>
        <w:spacing w:before="60" w:after="60"/>
        <w:ind w:firstLine="480"/>
        <w:rPr/>
      </w:pPr>
      <w:r>
        <w:rPr>
          <w:sz w:val="28"/>
          <w:szCs w:val="28"/>
        </w:rPr>
        <w:t xml:space="preserve">- Tiếp tục triển khai ngày pháp luật trong tháng </w:t>
      </w:r>
    </w:p>
    <w:p>
      <w:pPr>
        <w:pStyle w:val="Normal"/>
        <w:spacing w:before="60" w:after="60"/>
        <w:ind w:firstLine="480"/>
        <w:rPr/>
      </w:pPr>
      <w:r>
        <w:rPr>
          <w:sz w:val="28"/>
          <w:szCs w:val="28"/>
        </w:rPr>
        <w:t>- Tiếp tục thực hiện các cuộc vận động lớn trong năm 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HĐGDNGLL gắn với chủ điểm “ Mừng Đảng, mừng xuân” 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bCs/>
          <w:sz w:val="28"/>
          <w:szCs w:val="28"/>
        </w:rPr>
        <w:t xml:space="preserve">II.   </w:t>
      </w:r>
      <w:r>
        <w:rPr>
          <w:b/>
          <w:bCs/>
          <w:sz w:val="28"/>
          <w:szCs w:val="28"/>
          <w:u w:val="single"/>
        </w:rPr>
        <w:t>CÔNG TÁC CHUYÊN MÔN- BÁN TRÚ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Kí duyệt KHBD  tháng 02/2017.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 xml:space="preserve">- Đánh giá SKKN , nộp SKKN về PGD 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Lên kế hoạch dự giờ – thăm lớp chỉ tiêu HKII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Rà soát lại phân phối chương trình các khối lớp trong HKII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 xml:space="preserve">- Duy trì nề nếp sinh hoạt tổ khối.Tăng cường sử dụng ĐDDH - ứng dụng CNTT trong giảng dạy . Duy trì các tiết học linh hoạt . 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1 GV dự thi GVDG giải thưởng Võ Minh Đức cấp Tỉnh 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Tham gia hội thi VHCT vòng huyện         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Tham gia hội thi toán mạng vòng huyện </w:t>
      </w:r>
    </w:p>
    <w:p>
      <w:pPr>
        <w:pStyle w:val="Normal"/>
        <w:ind w:left="480" w:hanging="0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- Kiểm tra BDTX 2 mô đun ( 13,17 ); tiếp tục học BDTX modul 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Lập TGTB HKI .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án trú: Duy trì công tác  kiểm tra VSATTP, nề nếp bán trú . 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bCs/>
          <w:sz w:val="28"/>
          <w:szCs w:val="28"/>
        </w:rPr>
        <w:t xml:space="preserve">III.  </w:t>
      </w:r>
      <w:r>
        <w:rPr>
          <w:b/>
          <w:bCs/>
          <w:sz w:val="28"/>
          <w:szCs w:val="28"/>
          <w:u w:val="single"/>
        </w:rPr>
        <w:t>ĐOÀN THỂ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ind w:firstLine="480"/>
        <w:jc w:val="both"/>
        <w:rPr/>
      </w:pPr>
      <w:r>
        <w:rPr>
          <w:bCs/>
          <w:iCs/>
          <w:sz w:val="28"/>
          <w:szCs w:val="28"/>
        </w:rPr>
        <w:t>1.Công Đoàn cơ sở: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Kết hợp với CM dự giờ thăm lớp chỉ tiêu HKII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Kết hợp với nhà trường kiểm tra VSATTP bếp ăn và căn tin.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Hỗ trợ HS tham gia các hội thi cấp huyện .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Thu quỹ tương trợ 6 tháng đầu năm 2017 ( 72.000đ)  .</w:t>
      </w:r>
    </w:p>
    <w:p>
      <w:pPr>
        <w:pStyle w:val="Normal"/>
        <w:spacing w:before="60" w:after="60"/>
        <w:ind w:firstLine="480"/>
        <w:jc w:val="both"/>
        <w:rPr/>
      </w:pPr>
      <w:r>
        <w:rPr>
          <w:bCs/>
          <w:iCs/>
          <w:sz w:val="28"/>
          <w:szCs w:val="28"/>
        </w:rPr>
        <w:t>2.Chi đoàn TNCS-HCM: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Thực hiện các chỉ tiêu thao giảng dự giờ HKII.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iếp tục hỗ trợ phụ trách đội trong hoạt động đội thiếu niên và Sao nhi đồng </w:t>
      </w:r>
    </w:p>
    <w:p>
      <w:pPr>
        <w:pStyle w:val="Normal"/>
        <w:spacing w:before="60" w:after="60"/>
        <w:ind w:firstLine="480"/>
        <w:jc w:val="both"/>
        <w:rPr/>
      </w:pPr>
      <w:r>
        <w:rPr>
          <w:bCs/>
          <w:iCs/>
          <w:sz w:val="28"/>
          <w:szCs w:val="28"/>
        </w:rPr>
        <w:t>3.Đội TNTP HCM – Sao nhi đồng:</w:t>
      </w:r>
    </w:p>
    <w:p>
      <w:pPr>
        <w:pStyle w:val="Normal"/>
        <w:spacing w:before="60" w:after="60"/>
        <w:ind w:firstLine="4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>- Tổ chức tuyên truyền giáo dục về ngày thành lập Đảng CSVN ( 3/2/1930-3/2/2017) .</w:t>
      </w:r>
    </w:p>
    <w:p>
      <w:pPr>
        <w:pStyle w:val="Normal"/>
        <w:spacing w:before="60" w:after="6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Tổng kết  cuộc thi  sáng tạo dành cho TTN-NĐ tỉnh Bình Dương</w:t>
      </w:r>
    </w:p>
    <w:p>
      <w:pPr>
        <w:pStyle w:val="Normal"/>
        <w:spacing w:before="60" w:after="60"/>
        <w:ind w:firstLine="4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Tham gia Hội thi “ Chúng em kể chuyện Bác Hồ” cấp Huyện 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Tổ GDSK – Ytế CTĐ: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Bổ sung thêm nguồn thuốc sơ cấp cứu.Phối kết hợp với BGH, công đoàn kiểm tra vệ sinh ATTP bếp ăn , căn tin .</w:t>
      </w:r>
    </w:p>
    <w:p>
      <w:pPr>
        <w:pStyle w:val="Normal"/>
        <w:spacing w:before="60" w:after="60"/>
        <w:ind w:firstLine="48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 Tổ chức lao động vệ sinh trường  lớp. 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bCs/>
          <w:sz w:val="28"/>
          <w:szCs w:val="28"/>
        </w:rPr>
        <w:t xml:space="preserve">IV. </w:t>
      </w:r>
      <w:r>
        <w:rPr>
          <w:b/>
          <w:bCs/>
          <w:sz w:val="28"/>
          <w:szCs w:val="28"/>
          <w:u w:val="single"/>
        </w:rPr>
        <w:t xml:space="preserve">THƯ VIỆN- THIẾT BỊ 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Tiếp tục phát động việc đọc và mượn sách, tặng sách  trong GV và HS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Giới thiệu sách chủ đề 3/2 ( ngày thành lập Đảng ).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Nhập dữ liệu sách , báo, tranh ảnh, thiết bị theo phần mềm misa. Hoạt động tủ sách mini có hiệu quả . Tiếp tục phát động phong trào  làm ĐDDH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  <w:u w:val="single"/>
        </w:rPr>
        <w:t>CÔNG TÁC CMC-PCGD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ind w:firstLine="480"/>
        <w:jc w:val="both"/>
        <w:rPr/>
      </w:pPr>
      <w:r>
        <w:rPr>
          <w:sz w:val="28"/>
          <w:szCs w:val="28"/>
        </w:rPr>
        <w:t>- Tiếp tục cập nhật HSSS CMC-PCGDTH, PCGDĐĐT, PCTHCS- THPT.</w:t>
      </w:r>
    </w:p>
    <w:p>
      <w:pPr>
        <w:pStyle w:val="Normal"/>
        <w:spacing w:before="60" w:after="60"/>
        <w:ind w:firstLine="480"/>
        <w:jc w:val="both"/>
        <w:rPr/>
      </w:pPr>
      <w:r>
        <w:rPr>
          <w:b/>
          <w:bCs/>
          <w:sz w:val="28"/>
          <w:szCs w:val="28"/>
        </w:rPr>
        <w:t>VI. C</w:t>
      </w:r>
      <w:r>
        <w:rPr>
          <w:b/>
          <w:bCs/>
          <w:sz w:val="28"/>
          <w:szCs w:val="28"/>
          <w:u w:val="single"/>
        </w:rPr>
        <w:t>Ơ SỞ VẬT CHẤT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Duy trì nề nếp lao động vệ sinh hàng ngày, vệ sinh môi trường , nhổ cỏ chăm sóc các chậu cây xanh. Tiếp tục sửa chữa bàn ghế nhà vệ sinh , hệ thống đèn , quạt , nước phục vụ cho học sinh bán trú .Tiếp tục thực hiện may màn 2 dãy lớp khối 3 và khối 4 .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iểm tra  tài sản sau tết . </w:t>
      </w:r>
    </w:p>
    <w:p>
      <w:pPr>
        <w:pStyle w:val="Normal"/>
        <w:spacing w:before="60" w:after="6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I. </w:t>
      </w:r>
      <w:r>
        <w:rPr>
          <w:b/>
          <w:sz w:val="28"/>
          <w:szCs w:val="28"/>
          <w:u w:val="single"/>
        </w:rPr>
        <w:t>TÀI CHÍNH</w:t>
      </w:r>
      <w:r>
        <w:rPr>
          <w:sz w:val="28"/>
          <w:szCs w:val="28"/>
        </w:rPr>
        <w:t xml:space="preserve"> 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- Tiếp tục thu và nộp tiền học phí 2 buổi / ngày( HK II) 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HIỆU TRƯỞNG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Nguyễn Thị Hoa </w:t>
      </w:r>
    </w:p>
    <w:sectPr>
      <w:type w:val="nextPage"/>
      <w:pgSz w:w="11906" w:h="16838"/>
      <w:pgMar w:left="1321" w:right="1109" w:gutter="17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7:00Z</dcterms:created>
  <dc:creator>TDL</dc:creator>
  <dc:description/>
  <cp:keywords/>
  <dc:language>en-US</dc:language>
  <cp:lastModifiedBy>TDL</cp:lastModifiedBy>
  <cp:lastPrinted>2017-01-19T16:28:00Z</cp:lastPrinted>
  <dcterms:modified xsi:type="dcterms:W3CDTF">2017-02-06T08:30:00Z</dcterms:modified>
  <cp:revision>21</cp:revision>
  <dc:subject/>
  <dc:title>       B /- KẾ HOẠCH THÁNG 2 :</dc:title>
</cp:coreProperties>
</file>