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THÔNG BÁO </w:t>
        <w:br/>
        <w:t xml:space="preserve">Về việc chọn và đăng kí sách </w:t>
      </w:r>
      <w:r>
        <w:rPr>
          <w:b/>
          <w:sz w:val="28"/>
          <w:lang w:val="id-ID"/>
        </w:rPr>
        <w:t>Năm học 2021-202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id-ID"/>
        </w:rPr>
        <w:t xml:space="preserve">Căn cứ </w:t>
      </w:r>
      <w:r>
        <w:rPr>
          <w:sz w:val="28"/>
        </w:rPr>
        <w:t>theo thông báo số 861/TB-SGD ĐT ngày 17/5/202</w:t>
      </w:r>
      <w:r>
        <w:rPr>
          <w:sz w:val="28"/>
          <w:lang w:val="id-ID"/>
        </w:rPr>
        <w:t xml:space="preserve"> của </w:t>
      </w:r>
      <w:r>
        <w:rPr>
          <w:sz w:val="28"/>
        </w:rPr>
        <w:t>Sở</w:t>
      </w:r>
      <w:r>
        <w:rPr>
          <w:sz w:val="28"/>
          <w:lang w:val="id-ID"/>
        </w:rPr>
        <w:t xml:space="preserve"> Giáo dục và Đào </w:t>
      </w:r>
      <w:r>
        <w:rPr>
          <w:sz w:val="28"/>
        </w:rPr>
        <w:t xml:space="preserve">tạo Bình Dương thông báo danh mục sách giáo khoa được Ủy ban nhân dân tỉnh Bình Dương phê duyệt và đăng kí nhu cầu sử  dụng SGK </w:t>
      </w:r>
      <w:r>
        <w:rPr>
          <w:sz w:val="28"/>
          <w:lang w:val="id-ID"/>
        </w:rPr>
        <w:t>trong cơ sở giáo dục phổ thông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Trường Tiểu học Ngô Quyền thông tin cho PHHS nắm bắt các môn học cùng bộ </w:t>
      </w:r>
      <w:r>
        <w:rPr>
          <w:sz w:val="28"/>
          <w:lang w:val="id-ID"/>
        </w:rPr>
        <w:t>Sách giáo khoa</w:t>
      </w:r>
      <w:r>
        <w:rPr>
          <w:sz w:val="28"/>
        </w:rPr>
        <w:t xml:space="preserve"> </w:t>
      </w:r>
      <w:r>
        <w:rPr>
          <w:sz w:val="28"/>
          <w:lang w:val="id-ID"/>
        </w:rPr>
        <w:t xml:space="preserve">Lớp 1 </w:t>
      </w:r>
      <w:r>
        <w:rPr>
          <w:sz w:val="28"/>
        </w:rPr>
        <w:t xml:space="preserve">,2 </w:t>
      </w:r>
      <w:r>
        <w:rPr>
          <w:sz w:val="28"/>
          <w:lang w:val="id-ID"/>
        </w:rPr>
        <w:t>từ năm học 2021-2022.</w:t>
      </w:r>
      <w:r>
        <w:rPr>
          <w:sz w:val="28"/>
        </w:rPr>
        <w:t>(</w:t>
      </w:r>
      <w:r>
        <w:rPr>
          <w:b/>
          <w:i/>
          <w:sz w:val="28"/>
        </w:rPr>
        <w:t>đăng kí tại trường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Lớp 1: (PHHS đăng kí khi đi tuyển sinh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31"/>
        <w:gridCol w:w="35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ên môn học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ên bộ sách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à xuất bả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(tập 1,2) ,Đạo đức,Tự nhiên xã hộ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cuộc số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 – Hoạt động trải nghiệ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trời sáng tạ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Âm nhạc- Giáo dục thể chấ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Nhà xuất bản Đại học sư phạm TP HC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nd Friends - NationalEdi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8"/>
        </w:rPr>
        <w:t xml:space="preserve">Lớp 2: </w:t>
      </w:r>
      <w:r>
        <w:rPr/>
        <w:t>(PHHS đăng kí cho GVCN vào đầu năm học 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31"/>
        <w:gridCol w:w="35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ên môn học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ên bộ sách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à xuất bả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(tập 1,2) – Toán (tập 1,2 )–  Đạo đức - TNX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cuộc số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 – Hoạt động trải nghiệ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trời sáng tạ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- Giáo dục thể chấ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Nhà xuất bản Đại học sư phạm TP HC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nd Friends - NationalEdi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lang w:val="id-ID"/>
        </w:rPr>
      </w:pPr>
      <w:r>
        <w:rPr>
          <w:sz w:val="2"/>
          <w:lang w:val="id-I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3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Khắc Huệ Lo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9:00Z</dcterms:created>
  <dc:creator>May 01</dc:creator>
  <dc:description/>
  <cp:keywords/>
  <dc:language>en-US</dc:language>
  <cp:lastModifiedBy>Tran Duy Linh</cp:lastModifiedBy>
  <dcterms:modified xsi:type="dcterms:W3CDTF">2021-06-10T06:42:00Z</dcterms:modified>
  <cp:revision>4</cp:revision>
  <dc:subject/>
  <dc:title/>
</cp:coreProperties>
</file>